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/>
            </w:pPr>
            <w:r>
              <w:rPr/>
              <w:t>PLNÁ MO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 zastupování níže uvedeného ………………………  na Valné hromad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avskoslezského krajského atletického svazu 20.3.2025 v 16.30 hodin,Městský stadion Ostrava-Vítkov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TJ /KLUB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 D R E S 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Zastoupený  atletický oddíl/ klub ……………………………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uděluje plnou moc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>jmé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ydliště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V ………………………… dne ………………………………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statutární zástupce</w:t>
      </w:r>
    </w:p>
    <w:p>
      <w:pPr>
        <w:pStyle w:val="Normal"/>
        <w:ind w:left="504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dpis</w:t>
      </w:r>
    </w:p>
    <w:p>
      <w:pPr>
        <w:pStyle w:val="Normal"/>
        <w:ind w:left="504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nou moc přijímá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color w:val="000000"/>
        </w:rPr>
        <w:t>V …………………. Dne</w:t>
      </w:r>
      <w:r>
        <w:rPr/>
        <w:t xml:space="preserve"> ………………………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méno,podp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29310" cy="32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03" w:hanging="1503"/>
      <w:jc w:val="center"/>
      <w:outlineLvl w:val="1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6600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4:00Z</dcterms:created>
  <dc:creator>jiri-k</dc:creator>
  <dc:description/>
  <dc:language>en-US</dc:language>
  <cp:lastModifiedBy>Admin</cp:lastModifiedBy>
  <cp:lastPrinted>2020-03-09T11:59:00Z</cp:lastPrinted>
  <dcterms:modified xsi:type="dcterms:W3CDTF">2025-02-17T09:44:00Z</dcterms:modified>
  <cp:revision>2</cp:revision>
  <dc:subject/>
  <dc:title>PLNÁ MOC</dc:title>
</cp:coreProperties>
</file>